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MODELLO “A”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nifestazione di interesse per la locazione di un immobile di proprietà del Comune di MASSIOLA sito in Via Martiri della Liberta n 46, distinto al NCEU al foglio n° 57 mappale n° 109 sub. 1 </w:t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 /a 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F._________________________ nato/a _________________________________PROV. (______) il __________________ residente a _____________________________________ PROV. (______)</w:t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via ________________________________ n. ____</w:t>
      </w:r>
    </w:p>
    <w:p>
      <w:pPr>
        <w:pStyle w:val="Normal"/>
        <w:spacing w:lineRule="auto" w:line="48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dirizzo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NIFESTA IL PROPRIO INTERESSE a partecipare alla selezione in oggetto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DICHIARA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offrire un canone di locazione mensile pari ad  €______________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(Diconsi euro                                 </w:t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 sensi dell’art. 13 del Regolamento UE 2016/679 si informa che i dati forniti nel presente modello saranno oggetto di trattamento, da parte del Comune d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ssiola (titolare del trattamento), nell’ambito delle norme vigenti, esclusivamente per le finalità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nesse alla procedura in argoment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riferimenti per la Privacy sono sul sito istituzionale dell’Ente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ttps://www.comune.massiola.vb.it/it-it/privacy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     </w:t>
      </w: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cstheme="minorHAnsi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b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1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22:00Z</dcterms:created>
  <dc:creator>roberto</dc:creator>
  <dc:description/>
  <dc:language>en-US</dc:language>
  <cp:lastModifiedBy>uffprotocollo</cp:lastModifiedBy>
  <dcterms:modified xsi:type="dcterms:W3CDTF">2025-05-20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